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MANDÁTNA ZML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íslo: INTRASTAT-SK ____ / ___ /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luvné stran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)  Obchodné meno    : JŠ servis s. r. o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Sídlo spoločnosti   :</w:t>
      </w:r>
      <w:r>
        <w:rPr>
          <w:sz w:val="28"/>
        </w:rPr>
        <w:t xml:space="preserve"> Bratislavská 83, 902 01  Pezino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Zástupca                :</w:t>
      </w:r>
      <w:r>
        <w:rPr>
          <w:sz w:val="28"/>
        </w:rPr>
        <w:t xml:space="preserve"> Ing. Ján Chvíla, konate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Zápis                      :</w:t>
      </w:r>
      <w:r>
        <w:rPr>
          <w:bCs/>
          <w:sz w:val="28"/>
        </w:rPr>
        <w:t xml:space="preserve"> OR OS BA I., vložka č. 13510 / B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ČO                        : </w:t>
      </w:r>
      <w:r>
        <w:rPr>
          <w:sz w:val="28"/>
        </w:rPr>
        <w:t>34 152 1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DIČ                        : </w:t>
      </w:r>
      <w:r>
        <w:rPr>
          <w:bCs/>
          <w:sz w:val="28"/>
        </w:rPr>
        <w:t>SK 2020203196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Bankové spojenie :</w:t>
      </w:r>
      <w:r>
        <w:rPr>
          <w:sz w:val="28"/>
        </w:rPr>
        <w:t xml:space="preserve"> Tatra Banka Bratislava, expozitúra Pezino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Číslo účtu              :</w:t>
      </w:r>
      <w:r>
        <w:rPr>
          <w:sz w:val="28"/>
        </w:rPr>
        <w:t xml:space="preserve"> 2620400178/110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Kontakt                 : </w:t>
      </w:r>
      <w:r>
        <w:rPr>
          <w:sz w:val="28"/>
        </w:rPr>
        <w:t>Pezinok        tel.: 033/642 325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fax:</w:t>
      </w:r>
      <w:r>
        <w:rPr>
          <w:b/>
          <w:sz w:val="28"/>
        </w:rPr>
        <w:t xml:space="preserve"> </w:t>
      </w:r>
      <w:r>
        <w:rPr>
          <w:sz w:val="28"/>
        </w:rPr>
        <w:t>033/642 32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ako mandatá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)  Obchodné meno    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Sídlo spoločnosti   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Zástupca                : 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Zápis                     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ČO                        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    </w:t>
      </w:r>
      <w:r>
        <w:rPr>
          <w:b/>
          <w:sz w:val="28"/>
        </w:rPr>
        <w:t xml:space="preserve">DIČ                        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Bankové spojenie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Číslo účtu              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Kontakt                 :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Fax                         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Mobilný telefón     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ako mandant</w:t>
      </w:r>
      <w:r>
        <w:rPr>
          <w:sz w:val="32"/>
        </w:rPr>
        <w:t xml:space="preserve">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-1-</w:t>
      </w:r>
    </w:p>
    <w:p>
      <w:pPr>
        <w:pStyle w:val="Heading3"/>
        <w:ind w:left="567" w:right="425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PREAMBUL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venská republika sa po svojom vstupe do Európskej únie stane súčasťou INTRASTAT systému     ( INTRASTAT – SK ), ktorý plní funkciu registrácie a kontroly obchodu medzi členskými krajinami.      Štatistický úrad SR za účelom zostavenia štatistiky obchodu medzi členskými krajinami EÚ využíva INTRASTAT-SK hlásenia na zber údajov od príjemcov a odosielateľov tovar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ávny základ systému INTRASTAT – SK je upravený európskou a slovenskou legislatívou. </w:t>
      </w:r>
    </w:p>
    <w:p>
      <w:pPr>
        <w:pStyle w:val="Normal"/>
        <w:jc w:val="both"/>
        <w:rPr/>
      </w:pPr>
      <w:r>
        <w:rPr>
          <w:b/>
          <w:bCs/>
          <w:sz w:val="24"/>
        </w:rPr>
        <w:t>1./ Európska legislatíva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u w:val="single"/>
        </w:rPr>
        <w:t>A./ Základné nariadenie:</w:t>
      </w:r>
      <w:r>
        <w:rPr>
          <w:sz w:val="24"/>
        </w:rPr>
        <w:t xml:space="preserve"> Nariadenie Rady (EHS) č.3330/91 zo 7.11.1991, (zmeny a doplnky : - Nariadenie Komisie (EHS) č.3046/92 z 22.10.1992, - Nariadenie EP a Rady (ES) č.1182/99 z 10.05.1999, - Nariadenie EP a Rady (ES) č.1624/2000 z 10.07.2000).</w:t>
      </w:r>
    </w:p>
    <w:p>
      <w:pPr>
        <w:pStyle w:val="Heading5"/>
        <w:rPr/>
      </w:pPr>
      <w:r>
        <w:rPr/>
        <w:t>B./ Vykonávacie nariadenia</w:t>
      </w:r>
      <w:r>
        <w:rPr>
          <w:u w:val="none"/>
        </w:rPr>
        <w:t xml:space="preserve">: Nariadenie komisie (ES) č.1901/2000 , (zmeny a doplnky: - Nariadenie komisie (ES) č. 1835/2002, Nariadenie Komisie (ES) č.2207/2003), Nariadenie Komisie (EHS) č.3590/92.  </w:t>
      </w:r>
    </w:p>
    <w:p>
      <w:pPr>
        <w:pStyle w:val="Heading5"/>
        <w:rPr/>
      </w:pPr>
      <w:r>
        <w:rPr/>
        <w:t>C./ Nomenklatúry:</w:t>
      </w:r>
      <w:r>
        <w:rPr>
          <w:u w:val="none"/>
        </w:rPr>
        <w:t xml:space="preserve"> Nariadenie Rady (EHS) č.2658/87, ( zmeny a doplnky: - Nariadenie Rady (EHS) č.3528/89, Nariadenie Rady (EHS) č.2913/92, Nariadenie Rady (EHS) č.1959/93, Nariadenie Rady (ES) č.254/2000, Nariadenie Rady (ES) č.1789/2003), Nariadenie Komisie (ES) č.2081/2003. 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2./ Slovenská legislatíva: </w:t>
      </w:r>
    </w:p>
    <w:p>
      <w:pPr>
        <w:pStyle w:val="Heading5"/>
        <w:rPr>
          <w:u w:val="none"/>
        </w:rPr>
      </w:pPr>
      <w:r>
        <w:rPr>
          <w:u w:val="none"/>
        </w:rPr>
        <w:t>Zákon č.540/2001, Vyhláška ŠÚ SR č.572/2003, Zákon č.250/2003, Zákon č.428/2002.</w:t>
      </w:r>
    </w:p>
    <w:p>
      <w:pPr>
        <w:pStyle w:val="Normal"/>
        <w:ind w:left="1860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67" w:right="425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Článok 1</w:t>
      </w:r>
    </w:p>
    <w:p>
      <w:pPr>
        <w:pStyle w:val="Normal"/>
        <w:jc w:val="center"/>
        <w:rPr/>
      </w:pPr>
      <w:r>
        <w:rPr>
          <w:b/>
          <w:sz w:val="24"/>
        </w:rPr>
        <w:t>PREDMET ZML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Mandant a mandatár uzatvárajú mandátnu zmluvu  v zmysle § 566 až 576 Obchodného zákonníka. Predmetom zmluvy je zastupovanie mandanta mandatárom pri predkladaní INTRASTAT-SK hlásení v zmysle vyššie uvedených zákonov a nariaden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TextBodyIndent"/>
        <w:jc w:val="center"/>
        <w:rPr/>
      </w:pPr>
      <w:r>
        <w:rPr>
          <w:b/>
        </w:rPr>
        <w:t>PRÁVA A POVINNOSTI MANDANTA A MANDATÁR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ndant sa zaväzuj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skytnúť mandatárovi všetky doklady potrebné podľa štatistických predpisov a nariadení, a to najneskôr  do 3 dňa nasledujúceho mesiaca, po skončení mesiaca za ktorý sa podávajú INTRASTAT-SK hláse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skytnúť mandatárovi v prípade potreby (veľký objem údajov na spracovanie) všetky potrebné doklady aj v kratších intervaloch ako 1 mesiac a to podľa vzájomnej dohody s mandatárom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skytnúť mandatárovi také podklady, z ktorých budú jednoznačné všetky údaje potrebné k správnemu vypracovaniu INTRASTAT-SK hlásení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k uzatvoreniu mandátnej zmluvy poskytnúť výpis z obchodného registra alebo živnostenského listu a kópie registrácie na daňovom úrad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boznámiť písomne Štatistický úrad SR so skutočnosťou, že INTRASTAT-SK hlásenia bude za neho podávať mandatár, pričom uvedie svoje identifikačné údaje a identifikačné údaje zástupcu a to do 5 dní odo dňa podpísania tejto zmluv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informovať mandatára o akýchkoľvek zmenách v údajoch, ktoré by mohli mať vplyv na správnosť  spracovania INTRASTAT-SK hlásení a to najneskôr do 3 dní od vzniku takejto skutočnost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-2-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)   Mandatár sa zaväzuje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evziať od mandanta všetky doklady potrebné k vypracovaniu INTRASTAT-SK hlásenia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pracovať všetky predložené doklady tak, aby bola zabezpečená správnosť  INTRASTAT-SK hlásení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vypracované INTRASTAT-SK hlásenia včas zasielať Štatistickému úradu SR a mandantov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nať v mene a v prospech mandanta v zmysle Obchodného zákonníka,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ánok 3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LNÁ MOC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Mandant splnomocní mandatára osobitným splnomocnením k zastupovaniu v konaní voči Štatistickému úradu SR. Plná moc tvorí neoddeliteľnú súčasť mandátnej zmluv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Článok 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MENA MANDATÁRA A PLATOBNÉ PODMIENK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 podanie INTRASTAT-SK hlásenia prislúcha mandatárovi odmena podľa všeobecného cenníka služieb, ako aj za služby s tým spojené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edpokladom pre úhradu odmeny je faktúra alebo pri hotovostnej úhrade súpiska vykonaných prác. Faktúra je uhradená odpísaním faktúrovanej čiastky z účtu mandanta. Hotovostná úhrada</w:t>
      </w:r>
    </w:p>
    <w:p>
      <w:pPr>
        <w:pStyle w:val="TextBodyIndent"/>
        <w:ind w:left="375" w:hanging="0"/>
        <w:jc w:val="both"/>
        <w:rPr/>
      </w:pPr>
      <w:r>
        <w:rPr/>
        <w:t>sa vykonáva za poskytnuté služby v cene do 500,- Sk bez DPH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V prípade oneskorených  platieb  v  prospech  mandatára  sa  mandant  zaväzuje  uhradiť 0,1 %        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z dlžnej sumy za každý deň omeška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/>
        <w:t xml:space="preserve">Zmluva sa uzatvára na dobu </w:t>
      </w:r>
      <w:r>
        <w:rPr>
          <w:b/>
        </w:rPr>
        <w:t xml:space="preserve">neurčitú. </w:t>
      </w:r>
      <w:r>
        <w:rPr>
          <w:bCs/>
        </w:rPr>
        <w:t xml:space="preserve">Mandant aj mandatár sú oprávnení túto zmluvu kedykoľvek vypovedať s trojmesačnou výpovednou lehotou, ktorá začína plynúť prvým dňom nasledujúceho mesiaca po doručení výpovede druhej zmluvnej stane. 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/>
        <w:t>Zmluva je vyhotovená v troch rovnopisoch, z ktorých 1-krát obdrží mandant a 2-krát mandatár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Neoddeliteľnou súčasťou tejto zmluvy sú:</w:t>
      </w:r>
    </w:p>
    <w:p>
      <w:pPr>
        <w:pStyle w:val="TextBodyIndent"/>
        <w:ind w:left="375" w:hanging="0"/>
        <w:jc w:val="both"/>
        <w:rPr/>
      </w:pPr>
      <w:r>
        <w:rPr/>
        <w:t>overená kópia výpisu z obchodného registra alebo živnostenského listu, kópia DRČ          a ostatné potrebné doklady k zastupovaniu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Na vzťahy neupravené touto zmluvou sa vzťahujú príslušné ustanovenia Obchodného zákonníka a zákony uvedené v preambule tejto zml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mluva nadobúda účinnosť dňom 01.05.2004 a mandant najneskôr týmto dňom je povinný vystaviť mandatárovi písomnú plnú moc ( splnomocnenie ), inak zmluva zanikn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ezinku dňa  13.04.2004                                           V _______________ dňa_______200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                                       ..........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 xml:space="preserve">mandatár                                                                                 mandant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- 3 -</w:t>
      </w:r>
    </w:p>
    <w:p>
      <w:pPr>
        <w:pStyle w:val="TextBodyIndent"/>
        <w:jc w:val="both"/>
        <w:rPr/>
      </w:pPr>
      <w:r>
        <w:rPr/>
        <w:t xml:space="preserve">                                                     </w:t>
      </w:r>
      <w:r>
        <w:rPr>
          <w:b/>
          <w:sz w:val="28"/>
        </w:rPr>
        <w:t>SPLNOMOCNENIE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písaný _____________________</w:t>
      </w:r>
      <w:r>
        <w:rPr>
          <w:b/>
          <w:bCs/>
        </w:rPr>
        <w:t xml:space="preserve"> </w:t>
      </w:r>
      <w:r>
        <w:rPr/>
        <w:t xml:space="preserve"> (zákonný zástupca firmy) ____________________________</w:t>
      </w:r>
      <w:r>
        <w:rPr>
          <w:b/>
          <w:bCs/>
        </w:rPr>
        <w:t xml:space="preserve"> </w:t>
      </w:r>
      <w:r>
        <w:rPr/>
        <w:t xml:space="preserve">so sídlom _____________________________________________splnomocňujem </w:t>
      </w:r>
      <w:r>
        <w:rPr>
          <w:b/>
        </w:rPr>
        <w:t>JŠ servis s. r. o., Bratislavská 83, 902 01  Pezinok</w:t>
      </w:r>
      <w:r>
        <w:rPr/>
        <w:t xml:space="preserve">, aby nás priamo zastupoval v konaní pri podávaní INTRASTAT-SK hlásení na základe mandátnej zmluvy </w:t>
      </w:r>
      <w:r>
        <w:rPr>
          <w:b/>
        </w:rPr>
        <w:t xml:space="preserve">č. INTRASTAT-SK____/____/2004 </w:t>
      </w:r>
      <w:r>
        <w:rPr/>
        <w:t>zo dňa  13.04.2004 najmä aby predkladal a prijímal za nás štatistické hlásenia a prijímal akékoľvek rozhodnutia a iné písomnosti a aby urobil všetko, čo bude vyžadovať právoplatné ukončenie kona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dresa deklaranta    : </w:t>
      </w:r>
    </w:p>
    <w:p>
      <w:pPr>
        <w:pStyle w:val="TextBodyIndent"/>
        <w:jc w:val="both"/>
        <w:rPr/>
      </w:pPr>
      <w:r>
        <w:rPr/>
        <w:t xml:space="preserve">Telefón                    : </w:t>
      </w:r>
    </w:p>
    <w:p>
      <w:pPr>
        <w:pStyle w:val="TextBodyIndent"/>
        <w:jc w:val="both"/>
        <w:rPr/>
      </w:pPr>
      <w:r>
        <w:rPr/>
        <w:t xml:space="preserve">Fax                           :  </w:t>
      </w:r>
    </w:p>
    <w:p>
      <w:pPr>
        <w:pStyle w:val="TextBodyIndent"/>
        <w:jc w:val="both"/>
        <w:rPr/>
      </w:pPr>
      <w:r>
        <w:rPr/>
        <w:t xml:space="preserve">Meno referenta        : </w:t>
      </w:r>
    </w:p>
    <w:p>
      <w:pPr>
        <w:pStyle w:val="TextBodyIndent"/>
        <w:jc w:val="both"/>
        <w:rPr/>
      </w:pPr>
      <w:r>
        <w:rPr/>
        <w:t xml:space="preserve">IČO                          : </w:t>
      </w:r>
    </w:p>
    <w:p>
      <w:pPr>
        <w:pStyle w:val="TextBodyIndent"/>
        <w:jc w:val="both"/>
        <w:rPr/>
      </w:pPr>
      <w:r>
        <w:rPr/>
        <w:t>Bankové spojenie     :</w:t>
      </w:r>
    </w:p>
    <w:p>
      <w:pPr>
        <w:pStyle w:val="TextBodyIndent"/>
        <w:jc w:val="both"/>
        <w:rPr/>
      </w:pPr>
      <w:r>
        <w:rPr/>
        <w:t>Číslo účtu                 :</w:t>
      </w:r>
    </w:p>
    <w:p>
      <w:pPr>
        <w:pStyle w:val="TextBodyIndent"/>
        <w:jc w:val="both"/>
        <w:rPr/>
      </w:pPr>
      <w:r>
        <w:rPr/>
        <w:t xml:space="preserve">Mobilný telefón       :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lná moc sa vydáva na:  </w:t>
      </w:r>
      <w:r>
        <w:rPr>
          <w:b/>
        </w:rPr>
        <w:t xml:space="preserve"> </w:t>
      </w:r>
      <w:r>
        <w:rPr>
          <w:b/>
          <w:u w:val="single"/>
        </w:rPr>
        <w:t>dobu neurčit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/>
        <w:t>V Pezinku  dňa  13.04.2004                               V Bratislave dňa ___________200__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/>
        <w:t>Splnomocnenie prijímam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_____________________________                         __________________________________</w:t>
      </w:r>
    </w:p>
    <w:p>
      <w:pPr>
        <w:pStyle w:val="TextBodyIndent"/>
        <w:jc w:val="both"/>
        <w:rPr/>
      </w:pPr>
      <w:r>
        <w:rPr/>
        <w:t>Ing. Ján Chvíla, konateľ spoločnosti                         Pečiatka a podpis a priezvisko deklaranta:</w:t>
      </w:r>
      <w:r>
        <w:rPr>
          <w:b/>
        </w:rPr>
        <w:t xml:space="preserve">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 xml:space="preserve">JŠ servis s. r. o.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</w:t>
      </w:r>
      <w:r>
        <w:rPr/>
        <w:t>Funkcia: ___________________________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Meno a priezvisko: __________________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FF00"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5" w:hanging="0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5" w:hanging="0"/>
      <w:jc w:val="both"/>
      <w:outlineLvl w:val="2"/>
    </w:pPr>
    <w:rPr>
      <w:b/>
      <w:color w:val="008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5" w:hanging="0"/>
      <w:jc w:val="both"/>
      <w:outlineLvl w:val="3"/>
    </w:pPr>
    <w:rPr>
      <w:b/>
      <w:color w:val="FFFF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8000"/>
    </w:rPr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567" w:right="425" w:hanging="0"/>
    </w:pPr>
    <w:rPr>
      <w:color w:val="000000"/>
      <w:sz w:val="44"/>
    </w:rPr>
  </w:style>
  <w:style w:type="paragraph" w:styleId="TextBodyIndent">
    <w:name w:val="Body Text Indent"/>
    <w:basedOn w:val="Normal"/>
    <w:pPr/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2:00Z</dcterms:created>
  <dc:creator>Marek Chvíla</dc:creator>
  <dc:description/>
  <dc:language>en-US</dc:language>
  <cp:lastModifiedBy>marek</cp:lastModifiedBy>
  <cp:lastPrinted>2004-03-23T10:36:00Z</cp:lastPrinted>
  <dcterms:modified xsi:type="dcterms:W3CDTF">2004-04-13T07:37:00Z</dcterms:modified>
  <cp:revision>17</cp:revision>
  <dc:subject/>
  <dc:title>    JŠ  servis  s</dc:title>
</cp:coreProperties>
</file>